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99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ÍCULO 1°</w:t>
      </w:r>
      <w:r>
        <w:rPr>
          <w:bCs/>
        </w:rPr>
        <w:t>: Modifíquese el Artículo 10º de la Ordenanza Nº 2778 el cual quedará redactado de la siguiente mane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ículo 10º: Las unidades afectadas al servicio deberán identificarse con una oblea ubicada en la luneta trasera del vehículo (Que no obstaculice la visión del conductor). La misma tendrá la siguiente inscripción: MUNICIPALIDAD DE COLON Bs. As. – REMIS – VEHICULO HABILITADO Nº XXX. La Dirección de Tránsito llevará un registro actualizado con los números asignados a cada unidad. Las obleas serán de cincuenta centímetros de largo por 12 centímetros de ancho.-</w:t>
      </w:r>
    </w:p>
    <w:p>
      <w:pPr>
        <w:pStyle w:val="Normal"/>
        <w:jc w:val="both"/>
        <w:rPr>
          <w:bCs/>
        </w:rPr>
      </w:pPr>
      <w:r>
        <w:rPr>
          <w:bCs/>
        </w:rPr>
        <w:t>En cada unidad deberán exhibirse de manera obligatoria las tarifas vigentes, a través de un listado provisto por la Autoridad Competente que determine el Departamento Ejecutivo Municipal. Dicho listado deberá estar colocado de manera que el usuario del Servicio pueda visualizarlo fácilmente”.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ICULO 2º: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SEPTIEM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5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0:00Z</dcterms:created>
  <dc:creator>WinuE</dc:creator>
  <dc:description/>
  <dc:language>en-US</dc:language>
  <cp:lastModifiedBy>Secretaria</cp:lastModifiedBy>
  <cp:lastPrinted>2013-09-10T12:50:00Z</cp:lastPrinted>
  <dcterms:modified xsi:type="dcterms:W3CDTF">2013-09-10T15:56:00Z</dcterms:modified>
  <cp:revision>4</cp:revision>
  <dc:subject/>
  <dc:title>Honorable Concejo Deliberante</dc:title>
</cp:coreProperties>
</file>